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5"/>
        <w:gridCol w:w="567"/>
        <w:gridCol w:w="1134"/>
        <w:gridCol w:w="95"/>
        <w:gridCol w:w="1323"/>
        <w:gridCol w:w="850"/>
        <w:gridCol w:w="478"/>
        <w:gridCol w:w="1530"/>
        <w:gridCol w:w="278"/>
        <w:gridCol w:w="2099"/>
      </w:tblGrid>
      <w:tr>
        <w:trPr>
          <w:trHeight w:val="1274" w:hRule="atLeast"/>
        </w:trPr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59690</wp:posOffset>
                  </wp:positionV>
                  <wp:extent cx="854075" cy="3879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45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 для получения визы в США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Фамилия</w:t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я, отчество</w:t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ругая фамилия (девичья), имя</w:t>
            </w:r>
          </w:p>
        </w:tc>
      </w:tr>
      <w:tr>
        <w:trPr>
          <w:trHeight w:val="1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Семейное положени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енат/замуже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69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7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226695</wp:posOffset>
                      </wp:positionV>
                      <wp:extent cx="180975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8.9pt;margin-top:17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Холост</w:t>
            </w:r>
            <w:r>
              <w:rPr>
                <w:lang w:val="en-US"/>
              </w:rPr>
              <w:t>/</w:t>
            </w:r>
            <w:r>
              <w:rPr/>
              <w:t>не замужем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695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17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2669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35pt;margin-top:17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Вдовец/вдов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веден (а)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Дата рождения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есто рождения (город, страна, область/край) 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Другое гражданство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Адрес проживания </w:t>
            </w:r>
          </w:p>
        </w:tc>
      </w:tr>
      <w:tr>
        <w:trPr>
          <w:trHeight w:val="543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актический</w:t>
            </w:r>
          </w:p>
        </w:tc>
      </w:tr>
      <w:tr>
        <w:trPr>
          <w:trHeight w:val="56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 прописке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/>
              <w:t>. Телеф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кодом)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машний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абочий </w:t>
            </w:r>
            <w:r>
              <w:rPr>
                <w:lang w:val="en-US"/>
              </w:rPr>
              <w:t xml:space="preserve">/ </w:t>
            </w:r>
            <w:r>
              <w:rPr/>
              <w:t>Факс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бильный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7. </w:t>
            </w:r>
            <w:r>
              <w:rPr/>
              <w:t>Электронная почта</w:t>
            </w:r>
          </w:p>
        </w:tc>
      </w:tr>
      <w:tr>
        <w:trPr>
          <w:trHeight w:val="77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8.</w:t>
            </w:r>
            <w:r>
              <w:rPr/>
              <w:t xml:space="preserve"> Номер загранпаспор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де выдан (город, страна)</w:t>
            </w:r>
          </w:p>
        </w:tc>
      </w:tr>
      <w:tr>
        <w:trPr>
          <w:trHeight w:val="42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5.9pt;margin-top:4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65pt;margin-top:4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1559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24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1559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4.9pt;margin-top:24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44270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2pt;margin-top:90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Был ли Ваш паспорт когда-либо утерян или украден             да                 нет</w:t>
            </w:r>
          </w:p>
        </w:tc>
      </w:tr>
      <w:tr>
        <w:trPr>
          <w:trHeight w:val="42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5400</wp:posOffset>
                      </wp:positionV>
                      <wp:extent cx="1809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5.2pt;margin-top: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9.</w:t>
            </w:r>
            <w:r>
              <w:rPr/>
              <w:t xml:space="preserve">  Цель поездки в  США                 туризм                деловая                гостевая</w:t>
            </w:r>
          </w:p>
        </w:tc>
      </w:tr>
      <w:tr>
        <w:trPr>
          <w:trHeight w:val="429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10. </w:t>
            </w:r>
            <w:r>
              <w:rPr/>
              <w:t>Предполагаемая дата посещения США и срок пребывания</w:t>
            </w:r>
          </w:p>
        </w:tc>
      </w:tr>
      <w:tr>
        <w:trPr>
          <w:trHeight w:val="429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1</w:t>
            </w:r>
            <w:r>
              <w:rPr/>
              <w:t xml:space="preserve">. Города </w:t>
            </w:r>
            <w:r>
              <w:rPr>
                <w:lang w:val="en-US"/>
              </w:rPr>
              <w:t xml:space="preserve">/ </w:t>
            </w:r>
            <w:r>
              <w:rPr/>
              <w:t>Тур</w:t>
            </w:r>
          </w:p>
        </w:tc>
      </w:tr>
      <w:tr>
        <w:trPr>
          <w:trHeight w:val="409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9210</wp:posOffset>
                      </wp:positionV>
                      <wp:extent cx="18097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5.85pt;margin-top:2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9210</wp:posOffset>
                      </wp:positionV>
                      <wp:extent cx="18097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3pt;margin-top:2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12.</w:t>
            </w:r>
            <w:r>
              <w:rPr/>
              <w:t xml:space="preserve">  Кто оплачивает поездку                 самостоятельно           родственник              компания</w:t>
            </w:r>
          </w:p>
        </w:tc>
      </w:tr>
      <w:tr>
        <w:trPr>
          <w:trHeight w:val="429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3.</w:t>
            </w:r>
            <w:r>
              <w:rPr/>
              <w:t xml:space="preserve"> Укажите языки, которыми Вы владеете:</w:t>
            </w:r>
          </w:p>
        </w:tc>
      </w:tr>
      <w:tr>
        <w:trPr>
          <w:trHeight w:val="387" w:hRule="atLeast"/>
        </w:trPr>
        <w:tc>
          <w:tcPr>
            <w:tcW w:w="6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4.</w:t>
            </w:r>
            <w:r>
              <w:rPr/>
              <w:t xml:space="preserve"> Были ли Вы ранее в С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если да, укажите даты двух последних поездок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поез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-во дней</w:t>
            </w:r>
          </w:p>
        </w:tc>
      </w:tr>
      <w:tr>
        <w:trPr>
          <w:trHeight w:val="67" w:hRule="atLeast"/>
        </w:trPr>
        <w:tc>
          <w:tcPr>
            <w:tcW w:w="6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Была ли Вам когда-либо выдана виза СШ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если да, укажите дату выдачи визы, номер визы, тип визы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мер визы</w:t>
            </w:r>
          </w:p>
        </w:tc>
      </w:tr>
      <w:tr>
        <w:trPr>
          <w:trHeight w:val="86" w:hRule="atLeast"/>
        </w:trPr>
        <w:tc>
          <w:tcPr>
            <w:tcW w:w="6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16. </w:t>
            </w:r>
            <w:r>
              <w:rPr/>
              <w:t xml:space="preserve">В настоящий момент Вы обращаетесь за тем 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ом  визы в США, что и ранее?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ходили ли Вы процедуру сканирования отпечатков 10 пальцев?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ыла ли Ваша виза когда-либо утеряна/украдена?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ыла ли Ваша виза когда-либо аннулирована?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7</w:t>
            </w:r>
            <w:r>
              <w:rPr/>
              <w:t>. Было ли Вам когда-либо отказано в визе США?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ыло ли Вам когда-либо отказано во въезде в США? 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8</w:t>
            </w:r>
            <w:r>
              <w:rPr/>
              <w:t>. Ваши родители (фамилия, имя, дата рождения)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ец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ть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ходится ли Ваш отец в США?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ходится ли Ваша мать в США?</w:t>
            </w:r>
          </w:p>
        </w:tc>
      </w:tr>
      <w:tr>
        <w:trPr>
          <w:trHeight w:val="99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9</w:t>
            </w:r>
            <w:r>
              <w:rPr/>
              <w:t>. Находится ли кто-либо из Ваших родственников в США? (если да, укажите: фамилию, имя, степень родства, статус в США).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0.</w:t>
            </w:r>
            <w:r>
              <w:rPr/>
              <w:t xml:space="preserve"> Ваш супруг (а)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амилия, Имя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1.</w:t>
            </w:r>
            <w:r>
              <w:rPr/>
              <w:t xml:space="preserve"> При разводе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амилия, Имя супруга(и)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аты начала </w:t>
            </w:r>
            <w:r>
              <w:rPr>
                <w:lang w:val="en-US"/>
              </w:rPr>
              <w:t>/</w:t>
            </w:r>
            <w:r>
              <w:rPr/>
              <w:t xml:space="preserve"> окончания брака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трана </w:t>
            </w:r>
            <w:r>
              <w:rPr>
                <w:lang w:val="en-US"/>
              </w:rPr>
              <w:t xml:space="preserve">/ </w:t>
            </w:r>
            <w:r>
              <w:rPr/>
              <w:t>причина расторжения брака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 зарегистрированных браков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2</w:t>
            </w:r>
            <w:r>
              <w:rPr/>
              <w:t xml:space="preserve">. Работа </w:t>
            </w:r>
            <w:r>
              <w:rPr>
                <w:lang w:val="en-US"/>
              </w:rPr>
              <w:t xml:space="preserve">/ </w:t>
            </w:r>
            <w:r>
              <w:rPr/>
              <w:t>учеба *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звание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дрес</w:t>
            </w:r>
            <w:r>
              <w:rPr>
                <w:rFonts w:cs="Times New Roman" w:ascii="Times New Roman" w:hAnsi="Times New Roman"/>
              </w:rPr>
              <w:t>, телефон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лжность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начала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/>
              <w:t>Зарплата (в рублях)</w:t>
            </w:r>
          </w:p>
        </w:tc>
      </w:tr>
      <w:tr>
        <w:trPr>
          <w:trHeight w:val="438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*) — для пенсионеров и неработающих: укажите прежнее место работы, название, адрес (должность), даты начала / окончания работы</w:t>
            </w:r>
          </w:p>
        </w:tc>
      </w:tr>
      <w:tr>
        <w:trPr>
          <w:trHeight w:val="722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3.</w:t>
            </w:r>
            <w:r>
              <w:rPr/>
              <w:t xml:space="preserve"> Укажите лиц, выезжающих вместе с Вами в США (фамилия, имя, степень род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62"/>
        <w:gridCol w:w="300"/>
        <w:gridCol w:w="1365"/>
        <w:gridCol w:w="390"/>
        <w:gridCol w:w="989"/>
        <w:gridCol w:w="512"/>
        <w:gridCol w:w="141"/>
        <w:gridCol w:w="492"/>
        <w:gridCol w:w="921"/>
        <w:gridCol w:w="141"/>
        <w:gridCol w:w="278"/>
        <w:gridCol w:w="309"/>
        <w:gridCol w:w="1642"/>
        <w:gridCol w:w="378"/>
      </w:tblGrid>
      <w:tr>
        <w:trPr/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страны, которые вы посетили за последние 5 л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ва последних места Вашей работы (кроме нынешнего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(начало/конец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се профессиональные, общественные и благотворительные организации, членом которых вы являетесь (или являлись), или которым вы помогаете (помогали), или с которыми вы сотрудничаете (сотрудничали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какую-нибудь специальную квалификацию, подготовку или опыт работы с огнестрельным оружием, взрывчатыми веществами, в ядерной, биологической или термической сферах? (если ДА, дайте пояснения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ли ли вы в армии?</w:t>
            </w:r>
          </w:p>
        </w:tc>
        <w:tc>
          <w:tcPr>
            <w:tcW w:w="5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2545</wp:posOffset>
                      </wp:positionV>
                      <wp:extent cx="18097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75pt;margin-top:3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2545</wp:posOffset>
                      </wp:positionV>
                      <wp:extent cx="180975" cy="180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5pt;margin-top:3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да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оруженных си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воинское звани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специальност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конца служб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участником военных конфликтов? (в качестве военнослужащего или жертв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Вы ответили ДА, дайте пояснения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учебные заведения, кроме школы, которые Вы закончили или в которых Вы учились: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курс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бучения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426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ветной список - Акцент 1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0:00Z</dcterms:created>
  <dc:creator>Американская Компания Путешествий</dc:creator>
  <dc:description>www.americantravel.ru</dc:description>
  <cp:keywords/>
  <dc:language>en-US</dc:language>
  <cp:lastModifiedBy>Шорохов</cp:lastModifiedBy>
  <cp:lastPrinted>2010-02-11T21:19:00Z</cp:lastPrinted>
  <dcterms:modified xsi:type="dcterms:W3CDTF">2019-02-11T08:30:00Z</dcterms:modified>
  <cp:revision>5</cp:revision>
  <dc:subject/>
  <dc:title/>
</cp:coreProperties>
</file>